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西北师范大学数学与统计学院教师教学工作量登记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17</w:t>
      </w:r>
      <w:r>
        <w:rPr/>
        <w:t>学年度）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1918"/>
        <w:gridCol w:w="244"/>
        <w:gridCol w:w="213"/>
        <w:gridCol w:w="924"/>
        <w:gridCol w:w="707"/>
        <w:gridCol w:w="20"/>
        <w:gridCol w:w="30"/>
        <w:gridCol w:w="786"/>
        <w:gridCol w:w="427"/>
        <w:gridCol w:w="634"/>
        <w:gridCol w:w="28"/>
        <w:gridCol w:w="785"/>
        <w:gridCol w:w="822"/>
        <w:gridCol w:w="209"/>
        <w:gridCol w:w="28"/>
        <w:gridCol w:w="508"/>
        <w:gridCol w:w="54"/>
        <w:gridCol w:w="1014"/>
        <w:gridCol w:w="205"/>
        <w:gridCol w:w="718"/>
        <w:gridCol w:w="465"/>
        <w:gridCol w:w="28"/>
        <w:gridCol w:w="629"/>
        <w:gridCol w:w="38"/>
        <w:gridCol w:w="1310"/>
        <w:gridCol w:w="28"/>
        <w:gridCol w:w="700"/>
        <w:gridCol w:w="869"/>
        <w:gridCol w:w="28"/>
      </w:tblGrid>
      <w:tr>
        <w:trPr>
          <w:trHeight w:val="397" w:hRule="atLeast"/>
          <w:cantSplit w:val="true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　名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级别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研究生课程为研究生公共课和基础课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不包括各方向学位课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</w:t>
            </w:r>
            <w:r>
              <w:rPr>
                <w:b/>
                <w:szCs w:val="21"/>
              </w:rPr>
              <w:t>年月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周数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授课时数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权系数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折合工作量时数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hanging="5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hanging="5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hanging="5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名称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周数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量时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\ </w:t>
            </w: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人数</w:t>
            </w:r>
          </w:p>
        </w:tc>
        <w:tc>
          <w:tcPr>
            <w:tcW w:w="4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完成论文篇数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量时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毕业论文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学年论文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毕业论文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毕业论文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培养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一年级人数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二年级人数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三年级人数</w:t>
            </w:r>
          </w:p>
        </w:tc>
        <w:tc>
          <w:tcPr>
            <w:tcW w:w="2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工作量时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硕士研究生培养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博士研究生培养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任职务或工作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助工作量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考次数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助工作量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生导师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助工作量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4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学年工作量总计（授课合计＋指导实习合计＋指导论文合计＋研究生培养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其它合计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  <w:t>填表人：　　　　　　　</w:t>
      </w:r>
      <w:r>
        <w:rPr>
          <w:rFonts w:eastAsia="Times New Roman"/>
        </w:rPr>
        <w:t xml:space="preserve">    </w:t>
      </w:r>
      <w:r>
        <w:rPr/>
        <w:t>　系主任审核签名：　　　　　</w:t>
      </w:r>
      <w:r>
        <w:rPr>
          <w:rFonts w:eastAsia="Times New Roman"/>
        </w:rPr>
        <w:t xml:space="preserve"> </w:t>
      </w:r>
      <w:r>
        <w:rPr/>
        <w:t>　　　　　　　　　主管院长审核签名：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63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量统计请参照《数学与统计学院教学工作量计算办法》填写（请参阅学院网页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生、研究生工作量统计时段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学期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春季学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课程类别”指公共课、专业基础课、专业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班级及层次”栏内请将年级及学生类别（研究生、本科生）填清楚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本人填写“黑框（阴影部分）”外内容，教学秘书、研究生秘书核对有关数据，各系所中心主任核算，主管院长审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个人原因漏报、少报等造成的损失，责任自负，概不补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本人填写后，将表格打印交至学院教务办公室，本说明页仅供查阅参考，无须打印上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交表截止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</w:p>
    <w:sectPr>
      <w:type w:val="nextPage"/>
      <w:pgSz w:orient="landscape" w:w="16838" w:h="11906"/>
      <w:pgMar w:left="1361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9:00Z</dcterms:created>
  <dc:creator>办公室2</dc:creator>
  <dc:description/>
  <dc:language>en-US</dc:language>
  <cp:lastModifiedBy>XuYJ</cp:lastModifiedBy>
  <cp:lastPrinted>2017-04-17T10:09:00Z</cp:lastPrinted>
  <dcterms:modified xsi:type="dcterms:W3CDTF">2017-04-17T02:39:00Z</dcterms:modified>
  <cp:revision>2</cp:revision>
  <dc:subject/>
  <dc:title>西北师范大学教师教学工作量登记表</dc:title>
</cp:coreProperties>
</file>